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DEMANDE DE REPORT DE CRÉDI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5000B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ÉTABLISSEMENT NON VISÉ PAR L’OBLIGATION DE FERME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C5000B"/>
          <w:sz w:val="24"/>
          <w:szCs w:val="24"/>
        </w:rPr>
        <w:t>« A adapter en fonction de la situation de votre entreprise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Expédite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ab/>
        <w:tab/>
        <w:tab/>
        <w:tab/>
        <w:tab/>
        <w:tab/>
        <w:tab/>
        <w:tab/>
        <w:tab/>
        <w:t>Nom du Destinat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ab/>
        <w:tab/>
        <w:tab/>
        <w:tab/>
        <w:tab/>
        <w:tab/>
        <w:tab/>
        <w:tab/>
        <w:tab/>
        <w:t>Ad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R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jet</w:t>
      </w:r>
      <w:r>
        <w:rPr>
          <w:rFonts w:cs="Times New Roman" w:ascii="Times New Roman" w:hAnsi="Times New Roman"/>
        </w:rPr>
        <w:t xml:space="preserve"> : Demande de report de crédit.  Contrat de prêt n°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ère Madame / Cher Monsieur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rise sanitaire actuelle a entraîné l’application de mesures qui impactent considérablement mon activité professionnel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ffet, l’arrêté du 16 mars 2020 (remplacé par le décret du 23 mars 2020), a imposé des mesures de confinement et de restrictions de circula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ite à cette décision, la fréquentation de mon établissement a chuté, de même que mon chiffre d’affaires, ce qui ne me permettra pas de faire face à mes engagement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incitation du Gouvernement, la Fédération Bancaire Française a préconisé différentes mesures, notamment le report par les établissements bancaires, à 6 mois et sans frais , des remboursements des crédits accordés aux entreprises touchées par la crise sanitair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us remercie de bien vouloir me faire bénéficier de ce dispositif et de m’accorder un report de 6 mois des échéances de remboursement du crédit d’un montant de ______ que vous m’avez accordé le _______. Montant total emprunté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us remercie par avance de votre compréhens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n cordialement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01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0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</w:rPr>
        <w:tab/>
        <w:t xml:space="preserve">Nom Prénoms  </w:t>
      </w:r>
    </w:p>
    <w:p>
      <w:pPr>
        <w:pStyle w:val="Normal"/>
        <w:tabs>
          <w:tab w:val="clear" w:pos="709"/>
          <w:tab w:val="left" w:pos="50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ab/>
        <w:t>Cachet d'entreprise et/ou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0:53Z</dcterms:created>
  <dc:creator/>
  <dc:description/>
  <dc:language>en-US</dc:language>
  <cp:lastModifiedBy/>
  <cp:revision>0</cp:revision>
  <dc:subject/>
  <dc:title/>
</cp:coreProperties>
</file>